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ejestr Instytucji Kultury, dla których organizatorem jest Gmina Wiża</w:t>
      </w:r>
      <w:r>
        <w:rPr>
          <w:b/>
        </w:rPr>
        <w:t>jn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260"/>
        <w:gridCol w:w="1800"/>
        <w:gridCol w:w="1440"/>
        <w:gridCol w:w="1440"/>
        <w:gridCol w:w="1800"/>
        <w:gridCol w:w="26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 do rejestru oraz daty kolejnych wpis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instytucji kultury wynikające ze statu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ócona nazwa instytucji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podmiotu, z którym organizator wspólnie prowadzi instytucje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o utworzeniu instytucji kultu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om nadaniu statutu instytucji kultu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1.200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a Biblioteka Publiczna w Wiżaj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BP w Wiżaj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ża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ejneńska 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407 Wiża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Wiża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Nr 12 Gminnej Rady Narodowej w Wiżajnach z dnia 20 września 1948 r. o założeniu i utrzymaniu Biblioteki Gminnej w Wiżajn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zenie Nr 2/87 Naczelnika Gminy w Wiżajnach z dnia 22 kwietnia 1987 r. w sprawie ustalenia Statutu Gminnej Biblioteki Publicznej w Wiżaj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Nr IX/60/91 Rady Gminy w Wiżajnach z dnia 12 sierpnia 1991 r. w sprawie nadania Statutu Gminnej Bibliotece Publicznej w Wiżaj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Nr II/16/98 Rady Gminy w Wiżajnach z dnia 24 listopada 1998 r. w sprawie wprowadzenia zmiany w Statucie Gminnej Biblioteki Publicznej w Wiżaj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Nr XXIII/177/02 Rady Gminy Wiżajny z dnia 7 marca 2002 r. w sprawie nadania Statutu Gminnej Bibliotece Publicznej w Wiżaj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Nr XX/124/05 Rady Gminy Wiżajny z dnia 30 listopada 2005 r. w sprawie nadania Statutu Gminnej Biblioteki Publicznej w Wiżaj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chwała Nr XVIII/131/08 Rady Gminy Wiżajny z dnia 14 listopada 2008 r. w sprawie zmiany uchwały w sprawie nadania Statutu Gminnej Biblioteki Publicznej w Wiżaj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1.20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a Gminna w Wiżaj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ża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Wierzbołowska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407 Wiża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Wiża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nr XV/61/76 Gminnej Rady Narodowej w Wiżajnach z dnia 30 grudnia 1976 roku w sprawie utworzenia Gminnego Ośrodka Kultury w Wiżajnach (Świetlica Gminna została utworzona w 1954 roku, a od 1 stycznia 1977 roku została włączona w skład Gminnego Ośrodka Kultury w Wiżajnac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Nr IX/61/91 Rady Gminy w Wiżajnach z dnia 12 sierpnia 1991 r. w sprawie nadania Statutu Świetlicy Gminnej w Wiżajn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zenie Nr 5/89 Naczelnika Gminy w Wiżajnach z dnia 14 kwietnia 1989 roku w sprawie nadania Statutu Gminnemu Ośrodkowi Kultury w Wiżaj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Nr IX/61/91 Rady Gminy w Wiżajnach z dnia 12 sierpnia 1991 r. w sprawie nadania Statutu Świetlicy Gminnej w Wiżaj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Nr II/14/98 Rady Gminy w Wiżajnach z dnia 24 listopada 1998 r. w sprawie wprowadzenia mian w Statucie Świetlicy Gminnej Wiża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Nr XX/125/05 Rady Gminy Wiżajny z dnia 30 listopada 205 r. w sprawie nadania Statutu Świetlicy Gminnej w Wiżaj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Nr XVIII/130/08 rady Gminy Wiżajny z dnia 14 listopada 2008 r. w sprawie zmiany uchwały w sprawie nadania Statutu Świetlicy Gminnej w Wiżajn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9:00Z</dcterms:created>
  <dc:creator>admin</dc:creator>
  <dc:description/>
  <cp:keywords/>
  <dc:language>en-US</dc:language>
  <cp:lastModifiedBy>admin</cp:lastModifiedBy>
  <cp:lastPrinted>2015-06-30T11:09:00Z</cp:lastPrinted>
  <dcterms:modified xsi:type="dcterms:W3CDTF">2015-06-30T09:09:00Z</dcterms:modified>
  <cp:revision>2</cp:revision>
  <dc:subject/>
  <dc:title>Rejestr Instytucji Kultury, dla których organizatorem jest Gmina Wiżajny</dc:title>
</cp:coreProperties>
</file>