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gminy wynikające z art. 3 ust. 2 pkt 9 ustawy z dnia 13 września 1996 r. o utrzymaniu czystości i porządku w gminach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em odbierającym odpady komunalne od właścicieli nieruchomości </w:t>
        <w:br/>
        <w:t xml:space="preserve">z terenu gminy Wiżajny </w:t>
      </w:r>
      <w:r>
        <w:rPr>
          <w:rFonts w:cs="Arial" w:ascii="Arial" w:hAnsi="Arial"/>
          <w:b/>
          <w:bCs/>
          <w:sz w:val="24"/>
          <w:szCs w:val="24"/>
        </w:rPr>
        <w:t>w 2021 roku</w:t>
      </w:r>
      <w:r>
        <w:rPr>
          <w:rFonts w:cs="Arial" w:ascii="Arial" w:hAnsi="Arial"/>
          <w:sz w:val="24"/>
          <w:szCs w:val="24"/>
        </w:rPr>
        <w:t xml:space="preserve"> było </w:t>
      </w:r>
      <w:r>
        <w:rPr>
          <w:rFonts w:cs="Arial" w:ascii="Arial" w:hAnsi="Arial"/>
          <w:b/>
          <w:bCs/>
          <w:sz w:val="24"/>
          <w:szCs w:val="24"/>
        </w:rPr>
        <w:t>MPO Spółka z o.o. ul. 42 Pułku Piechoty 48, 15-950 Białystok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m zagospodarowania przez podmiot odbierający odpady komunalne </w:t>
        <w:br/>
        <w:t xml:space="preserve">od właścicieli nieruchomości z terenu Gminy Wiżajny niesegregowanych ( zmieszanych ) odpadów komunalnych, bioodpadów stanowiących odpady komunalne oraz pozostałości z sortowania odpadów komunalnych przeznaczonych do składowania </w:t>
      </w:r>
      <w:r>
        <w:rPr>
          <w:rFonts w:cs="Arial" w:ascii="Arial" w:hAnsi="Arial"/>
          <w:b/>
          <w:sz w:val="24"/>
          <w:szCs w:val="24"/>
        </w:rPr>
        <w:t xml:space="preserve">jest Zakład Unieszkodliwiania Odpadów Komunalnych w Suwałkach przy ul. Raczkowskiej 150 a, </w:t>
        <w:br/>
        <w:t>16-400 Suwałki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ągnięte przez gminę oraz podmioty odbierające odpady komunalne od właścicieli nieruchomości </w:t>
      </w:r>
      <w:r>
        <w:rPr>
          <w:rFonts w:cs="Arial" w:ascii="Arial" w:hAnsi="Arial"/>
          <w:b/>
          <w:bCs/>
          <w:sz w:val="24"/>
          <w:szCs w:val="24"/>
        </w:rPr>
        <w:t>w 2021 roku</w:t>
      </w:r>
      <w:r>
        <w:rPr>
          <w:rFonts w:cs="Arial" w:ascii="Arial" w:hAnsi="Arial"/>
          <w:sz w:val="24"/>
          <w:szCs w:val="24"/>
        </w:rPr>
        <w:t xml:space="preserve"> wymagane poziomy: przygotowania do ponownego użycia i recyklingu, składowania odpadów komunalnych i odpadów pochodzących z przetwarzania odpadów komunalnych oraz ograniczenia masy odpadów komunalnych ulegających biodegradacji przekazywanych do składowania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84"/>
      </w:tblGrid>
      <w:tr>
        <w:trPr>
          <w:trHeight w:val="1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ty poziom recyklingu, przygotowania do ponownego użycia   [%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71 %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ty poziom składowania odpadów komunalnych i odpadów pochodzących z przetwarzania odpadów komunalnych [%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%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ty poziom ograniczenia masy odpadów komunalnych ulegających biodegradacji przekazywanych do składowania  [%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0 %</w:t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unkt selektywnego zbierania odpadów komunalnych </w:t>
      </w:r>
      <w:r>
        <w:rPr>
          <w:rFonts w:cs="Arial" w:ascii="Arial" w:hAnsi="Arial"/>
          <w:b/>
          <w:sz w:val="24"/>
          <w:szCs w:val="24"/>
        </w:rPr>
        <w:t xml:space="preserve">PSZOK </w:t>
      </w:r>
      <w:r>
        <w:rPr>
          <w:rFonts w:cs="Arial" w:ascii="Arial" w:hAnsi="Arial"/>
          <w:sz w:val="24"/>
          <w:szCs w:val="24"/>
        </w:rPr>
        <w:t xml:space="preserve">prowadzony jest </w:t>
        <w:br/>
        <w:t xml:space="preserve">     przez MPO Spółka z o.o., ul. 42 Pułku Piechoty 48, 15-950 Białystok i </w:t>
      </w:r>
      <w:r>
        <w:rPr>
          <w:rFonts w:cs="Arial" w:ascii="Arial" w:hAnsi="Arial"/>
          <w:b/>
          <w:sz w:val="24"/>
          <w:szCs w:val="24"/>
        </w:rPr>
        <w:t xml:space="preserve">mieści się </w:t>
        <w:br/>
        <w:t xml:space="preserve">     przy Oczyszczalni Ścieków w Wiżajnach, Wiżajny 69. </w:t>
        <w:br/>
        <w:t xml:space="preserve">     PSZOK </w:t>
      </w:r>
      <w:r>
        <w:rPr>
          <w:rFonts w:cs="Arial" w:ascii="Arial" w:hAnsi="Arial"/>
          <w:sz w:val="24"/>
          <w:szCs w:val="24"/>
        </w:rPr>
        <w:t>czynny jest: w poniedziałek w godzinach 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czwartek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     oraz w każdą pierwszą sobotę miesiąca w godzinach  9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-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–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informacja o podmiotach zbierających zużyty sprzęt elektryczny i elektroniczny</w:t>
        <w:br/>
        <w:t xml:space="preserve">     pochodzący z gospodarstw domowych, o których mowa w ustawie z dnia </w:t>
        <w:br/>
        <w:t xml:space="preserve">     11 września 2015 r. o zużytym sprzęcie elektrycznym i elektronicznym </w:t>
      </w:r>
    </w:p>
    <w:p>
      <w:pPr>
        <w:pStyle w:val="NoSpacing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Dz. U. z 2015 r., poz. 1688 )</w:t>
      </w:r>
    </w:p>
    <w:p>
      <w:pPr>
        <w:pStyle w:val="NoSpacing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MPO Spółka z o.o. ul. 42 Pułku Piechoty 48, 15-950 Białystok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SZOK Wiżajny 69,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zgodnie z ustawą z dnia 11 września 2015 r. o zużytym sprzęcie elektrycznym </w:t>
        <w:br/>
        <w:t xml:space="preserve">       i elektronicznym </w:t>
      </w:r>
      <w:r>
        <w:rPr>
          <w:rFonts w:cs="Arial" w:ascii="Arial" w:hAnsi="Arial"/>
          <w:b/>
          <w:sz w:val="24"/>
          <w:szCs w:val="24"/>
        </w:rPr>
        <w:t>dystrybutor</w:t>
      </w:r>
      <w:r>
        <w:rPr>
          <w:rFonts w:cs="Arial" w:ascii="Arial" w:hAnsi="Arial"/>
          <w:sz w:val="24"/>
          <w:szCs w:val="24"/>
        </w:rPr>
        <w:t xml:space="preserve">  obowiązany jest do nieodpłatnego odbioru</w:t>
        <w:br/>
        <w:t xml:space="preserve">       zużytego  sprzętu pochodzącego z gospodarstw domowych </w:t>
      </w:r>
      <w:r>
        <w:rPr>
          <w:rFonts w:cs="Arial" w:ascii="Arial" w:hAnsi="Arial"/>
          <w:b/>
          <w:sz w:val="24"/>
          <w:szCs w:val="24"/>
        </w:rPr>
        <w:t>w punkcie</w:t>
        <w:br/>
        <w:t xml:space="preserve">       sprzedaży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>w miejscu dostawy</w:t>
      </w:r>
      <w:r>
        <w:rPr>
          <w:rFonts w:cs="Arial" w:ascii="Arial" w:hAnsi="Arial"/>
          <w:sz w:val="24"/>
          <w:szCs w:val="24"/>
        </w:rPr>
        <w:t xml:space="preserve"> tego sprzętu, o ile zużyty sprzęt jest tego </w:t>
        <w:br/>
        <w:t xml:space="preserve">       samego rodzaju i pełnił te same funkcje co sprzęt sprzedawany lub</w:t>
        <w:br/>
        <w:t xml:space="preserve">       dostarczany. </w:t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owadzący punkt serwisowy</w:t>
      </w:r>
      <w:r>
        <w:rPr>
          <w:rFonts w:cs="Arial" w:ascii="Arial" w:hAnsi="Arial"/>
          <w:sz w:val="24"/>
          <w:szCs w:val="24"/>
        </w:rPr>
        <w:t xml:space="preserve"> zobowiązany jest do niepłatnego przyjęcia </w:t>
        <w:br/>
        <w:t xml:space="preserve">       zużytego sprzętu w przypadku, gdy naprawa przyjętego do punktu serwisowego </w:t>
        <w:br/>
        <w:t xml:space="preserve">       sprzętu jest niemożliwa ze względów technicznych lub gdy właściciel sprzętu </w:t>
        <w:br/>
        <w:t xml:space="preserve">       uzna, że naprawa sprzętu jest dla niego nieopłacalna.  </w:t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dpady z folii i sznurka powstające w gospodarstwach rolnych odbierane były </w:t>
        <w:br/>
        <w:t xml:space="preserve">     w 2020 roku przez firmę wyłonioną w przetargu </w:t>
      </w:r>
      <w:r>
        <w:rPr>
          <w:rFonts w:cs="Arial" w:ascii="Arial" w:hAnsi="Arial"/>
          <w:b/>
          <w:bCs/>
          <w:sz w:val="24"/>
          <w:szCs w:val="24"/>
        </w:rPr>
        <w:t>Skup – Sprzedaż Złomu</w:t>
        <w:br/>
        <w:t xml:space="preserve">     Marcin Polanis, </w:t>
      </w:r>
      <w:r>
        <w:rPr>
          <w:rFonts w:cs="Arial" w:ascii="Arial" w:hAnsi="Arial"/>
          <w:sz w:val="24"/>
          <w:szCs w:val="24"/>
        </w:rPr>
        <w:t>Mieruniszki 37, 16-424 Filipów.</w:t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2021 roku nie organizowano odbioru folii i sznurka z gospodarstw rol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Sporządziła: I.M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bidi w:val="0"/>
        <w:spacing w:before="0" w:after="280"/>
        <w:jc w:val="both"/>
        <w:rPr/>
      </w:pPr>
      <w:r>
        <w:rPr>
          <w:rFonts w:cs="Arial" w:ascii="Arial" w:hAnsi="Arial"/>
          <w:sz w:val="16"/>
          <w:szCs w:val="16"/>
        </w:rPr>
        <w:t>Dnia: 26.04.2022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  <w:lang w:val="en-US"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jc w:val="lef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5:00Z</dcterms:created>
  <dc:creator>Monika</dc:creator>
  <dc:description/>
  <cp:keywords/>
  <dc:language>en-US</dc:language>
  <cp:lastModifiedBy>nazwa</cp:lastModifiedBy>
  <cp:lastPrinted>2022-04-26T08:37:00Z</cp:lastPrinted>
  <dcterms:modified xsi:type="dcterms:W3CDTF">2022-04-26T06:53:00Z</dcterms:modified>
  <cp:revision>9</cp:revision>
  <dc:subject/>
  <dc:title/>
</cp:coreProperties>
</file>