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59490011"/>
      <w:bookmarkEnd w:id="0"/>
      <w:r>
        <w:rPr>
          <w:rFonts w:cs="Times New Roman" w:ascii="Times New Roman" w:hAnsi="Times New Roman"/>
        </w:rPr>
        <w:t>przedsiębiorców wpisanych do rejestru działalności regulowanej w zakresie odbierania odpadów komunalnych od właścicieli nieruchomości na terenie gminy Wiżajny wg stanu na dzień 31.12.202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59490011"/>
      <w:bookmarkStart w:id="2" w:name="_Hlk159490011"/>
      <w:bookmarkEnd w:id="2"/>
    </w:p>
    <w:tbl>
      <w:tblPr>
        <w:tblW w:w="12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5"/>
        <w:gridCol w:w="1929"/>
        <w:gridCol w:w="1331"/>
        <w:gridCol w:w="1440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w rejestrz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PO Spółka z o.o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27 Lipca 62 </w:t>
              <w:br/>
              <w:t>15-950  Białyst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. 6235.1.1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020103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2589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ŚCIOCH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691 Białystok </w:t>
              <w:br/>
              <w:t>ul. Kleeberga 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. 6235.1.2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100525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9852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ład Zagospodarowania Odpadów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-SOKÓŁKA  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-100 Sokółka </w:t>
              <w:br/>
              <w:t>ul. Kolejowa 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. 6235.1.1.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178441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7689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PARTNER Jacek Suchecki i wspólnicy spółki ja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691 Białystok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leeberga 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. 6235.1.2.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305863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7406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A GODPSPODARKA ODPADAMI  Sp. z o.o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Hutnicza 4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061 Gdy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.6235.1.1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1867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7610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iana nazwy i siedziby spół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Buczy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87 568 80 49, wew. 203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8:00Z</dcterms:created>
  <dc:creator>Gospodarka KiOS</dc:creator>
  <dc:description/>
  <cp:keywords/>
  <dc:language>en-US</dc:language>
  <cp:lastModifiedBy>JERZY BUCZYŃSKI</cp:lastModifiedBy>
  <cp:lastPrinted>2025-02-07T14:05:00Z</cp:lastPrinted>
  <dcterms:modified xsi:type="dcterms:W3CDTF">2025-03-13T06:38:00Z</dcterms:modified>
  <cp:revision>7</cp:revision>
  <dc:subject/>
  <dc:title>Wykaz</dc:title>
</cp:coreProperties>
</file>